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15 - Subroutines                     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f both strings are in memory but we don'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gments they are in? In that case, the calling subroutin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ass both the segment and the offset for both the from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to_string. Let's do thi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_string ( from_string, to_string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C, this will pass the addresses of the arrays, not th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selves. C, once again, pushes these variables in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order. If the compiler is set up to move both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offset, then the generated C cod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ax, seg to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ax, offset to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ax, seg from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ax, offset to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mov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 sp, 8                    ; 4 pushes = 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8086, the low two bytes are ALWAYS the offset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bytes are ALWAYS the segment. Remember, SEG gets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address of the nam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will do the subroutine as a near routine. After setting up B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_string segment        bp +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_string offset         bp +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_string segment      bp +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_string offset       bp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ld IP                   bp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p   -&gt;   old bp                   bp +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ubroutine we will have to move the segment and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ach pointer. Luckily for us, there are two 8086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DS (load DS) loads the first two bytes in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 and the next two bytes into 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S (load ES) loads the first two bytes in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 and the next two bytes into 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w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S  di, [bp + 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he 8086 will load the first two bytes (bp+8 and bp+9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 and the next two bytes (bp+10 and bp+11) into ES. This 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ffset and the segment in the same instruction. If w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DS  si, [bp + 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086 will load the first two bytes (bp+4 and bp+5) into 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next two bytes (bp+6 and bp+7) into ES, loading bo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and segment in on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DS and LES allow you to load the offset into any full arithm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(AX, BX, CX, DX, SI, DI, BP or SP) but you can't use A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 or DX as addressing registers, so it only makes sense to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X, SI, DI and BP for use as pointers. The two strings will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ddressed by DS:SI and ES:DI. DS is SI's normal segment, so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need to do anything, but we need a segment overrid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:DI. Here is the code for a C sub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 string ends with a 0 byte, that is with a byte ha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value 0. It can be any length, but we need to test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to find out if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we are using (and changing) both DS and ES this ti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we have to PUSH and POP them, just like othe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_string   proc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_POINTER  EQU  [bp+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_POINTER    EQU  [bp+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p, 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REGS  ds, es, ax, si,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ds  si, FROM_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  di, TO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_lo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l, [si]            ; source to 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es:[di], al         ; al to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si                  ; pointers to next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d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al, al              ; is al 0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z  move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REGS  ds, es, ax, si, d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                     ; calling routine pops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_string  end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ally, the only difference between this and the Pascal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at (1) here we check for 0 and there we had an actual cou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(2) in Pascal we used "ret (4)" and here the calling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the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5 - Subroutines                                      1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that we have used the stack we have drawn a pictur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everything is on the stack. In case you think that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trivial little learning technique, I'm telling you n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assembler level, if you are passing variables on the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don't make a diagram on a piece of paper of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is, you are guaranteed to consistently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by the wrong address. ALWAYS make a paper diagra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BP, ALWAYS use EQU statements, and you'll avoid a lo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now time to get more complex. Everything that follow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advanced, so it requires some programming experi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that follows is about C modules and recursion.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 too complicated or obscure, just skip to the summary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am going to give you a sample subroutine in C and then show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all the variables go. The following is a complete C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a complete C file  - - - - - - - - - - -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           A, B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c int     C, D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 int     E, F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_routine ( G, H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G, *H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       I, J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ic int     K, L ;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I ;   /* transfer the words around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= G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= E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= C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= K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H = I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end of C file   - - - - - - - - - - - - -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thing this routine does is tranfer the words ar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so you can see where things are stored and how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. If you don't know C, the only thing you really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here is that '*H' means that 'H' is the ADDRESS of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, not the integer itself, while '*H' is the actual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s being add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of you who DO know C, you need to know exactly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, static and static mean. extern means that it is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file. The first 'static' (which is outside of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) means that the data is INTERNAL to the file; it w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hared with other files. Variables A and B, which don'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 'static' are GLOBAL and will be shared with other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'static' (inside the subroutine) means that its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ixed in memory while I and J, which are not 'static'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addresses generated every time you call the program. S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? Yes, that's correct, every time you call the program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in a different place. That's what allows recurs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see how that is implemented i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the equivalent program in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START DATA BELOW THIS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C A,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N  E:WORD, F: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dw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dw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dw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dw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dw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 dw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END DATA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START SUBROUTINE BELOW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_routine proc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_OF_H EQU [bp + 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EQU  [bp + 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EQU  [bp - 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EQU  [bp - 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p, sp         ; set up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sp, 4          ; save space for I and 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REGS ax,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I          ; A =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G          ; B = 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E          ; J =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J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C          ; F =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F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K          ; D = 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I          ; *H =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si, ADDRESS_OF_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[si]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5 - Subroutines                                      1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REGS  ax, 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sp, bp         ; readjust 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           ; a C routine so calling routine p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_routine end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END SUBROUTINE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ime the setup is a little longer.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p, 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sp,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REGS ax,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and J are not in the data segment, so we need to make spac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somewhere, and we do it on the stack. We subtract 4 from 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vide ourselves with 4 bytes, two for I and two for J.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wo EQU statements that say exactly where I and J will be.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push AX and SI because we will use them. After this setu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of H        bp +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                   bp +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ld IP              bp +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 -&gt;     old bp              bp +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                  bp -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                   bp -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ld ax              bp -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 -&gt;     old si              bp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created space for some variables below bp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and will disappear when we leave the subroutine. We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dummy calculations,{1} and then do the end adjustment.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wo ways to readjust sp before retu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sp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adds the amount that we subtracted, so it winds up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place. But the place it winds up is ALWAYS the addr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ld BP, and bp is now pointing to that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sp, 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exactly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YOU REALLY DEME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, for those of you who are truly masochistic, we have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-dah! - the Towers of Hanoi in assembl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And that's 'dummy' in more ways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wers of Hanoi is a game with three posts and a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 which have incrementally smaller diameters.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game, all the disks are on post one, order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with the smallest on top and the largest on the bottom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ve disks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)              (2)             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X                X                X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                X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XXXXX              X                X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XXXXXXX             X                X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XXXXXXXXX            X                X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XXXXXXXXXXX           X                X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XXXXXXXXXXXX          X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XXX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ject is to wind up with all the disks on post thre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order. The game has only one rule: You may never 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 disk on top of a small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solution to this problem is that if you have posts 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and C with N disks on post A and you want to move them to p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, first move (N-1) disks to post B, move the bottom disk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 A to post C, then move (N-1) disks from post B to post 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rks out to be the optimal recursive solution. Try it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N = 1, N = 2 and N = 3. N = 4 is already com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n't discuss the game further or how to get the solution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know about it, you can look it up in either Dou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per's "Oh! Pascal" or Robert Kruse's "Data Structur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esig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ct that I need to resort to such an unususl examp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ustrate recursion underlines the fundamental ru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ursion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ELDOM NEED TO USE RECURSION, BUT WHEN YOU NEED I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LLY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here is the solution i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the C solution - - - - - - - - - - - - - - -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MAXIMUM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count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 ("Enter a number less than 10.\n" ) 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f ( "%d", &amp;count ) 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 count &gt; MAXIM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e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5 - Subroutines                                      1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wers_of_hanoi ( count, 1, 3, 2 )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- - - - - - - - - - - - - - - - - - - - - - - - -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wers_of_hanoi ( count, from, to, via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 count, from, to, via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count &lt;= 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--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ers_of_hanoi ( count, from, via, to )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 ("Move a disk from %1d to %1d.\n" , from, to )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ers_of_hanoi ( count, via, to, from )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by letting a routine call itself, we have reduce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just a few lines. And this is a problem that looks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x. Here comes the assembler equivalent of the C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DATA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_COUNT  EQU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_message        db  "Enter a number less than 10"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_a_move_message  db  "Move a disk from 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_byte            db  "X to 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_byte              db  "X.",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DATA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er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ax, enter_message        ; count messag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unsigned_byte        ; count in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   ah, ah                   ; zero ah for 'push ax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mp   al, MAX_COUNT            ; too big?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a    outer_lo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move from post 1 to post 3 via post 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2                    ; post 2 = 'via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b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3                    ; post 3 = 'to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b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1                    ; post 1 = 'from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b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                      ; al = count, ah =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towers_of_hano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  sp, 8                    ; adjust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outer_lo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CODE ABOVE THIS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START SUBROUTINES BELOW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wers_of_hanoi proc ne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A   EQU  [bp + 10]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  EQU  [bp + 8]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OM  EQU  [bp + 6]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UNT EQU  [bp + 4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bp                  ; set up b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p, s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mp   BYTE PTR COUNT, 0   ; if no disks, we are do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be   ex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c   BYTE PTR COUNT      ; 1 less disk to m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first half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VI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FRO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COU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towers_of_hano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sp, 8               ; adjust the st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print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al, FROM            ; get 'from'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al, '0'             ; convert to asci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from_byte, al       ; put into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al, TO              ; get 'to'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al, '0'             ; convert to asci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to_byte, al         ; put into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ax, make_a_move_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second hal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FRO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VI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COU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towers_of_hano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sp, 8               ; adjust the st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b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wers_of_hanoi end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END SUBROUTINES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routine checks that the number you enter is not too b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calls 'towers_of_hanoi'. After setting up BP, the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A post       bp +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ost        bp +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5 - Subroutines                                      1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post      bp +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nt          bp +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ld IP         bp +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   -&gt;   old bp         bp +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make some EQU statements to define where each variable i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BP. We are using only one register, so we have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instead of using PUSHREGS. We then check to see if the 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0. If it is we are done. If not, we decrement the count by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gives us 'count - 1' and divide the problem into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s. Part 1 calls 'towers_of_hanoi' and moves 'count - 1'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'from' to 'via'. Part 2 prints a message of where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disk. It converts the post numbers into asci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s them in the string where the 'X's are.{2}  Part 3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wers_of_hanoi again, this time moving the 'count - 1'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'via' to 'to'. Assemble and link it with ASMHELP.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it, start with just 1 disk, then 2 then 3 etc.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number (9), it will print 511 lines. For N disk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(2 ** N) - 1 moves, so this gets very big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till feel no need to draw a picture of the stack 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EQU statements, why don't you try writing this sub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actual pointer values, i.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[bp + 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o on. See how long it takes and see how easy it is to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it's done. Can you get it to work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way, how large does the stack get? Well, if you rais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 to 30 disks and entered 30, It would take your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a year, running 24 hours a day, to complete the sol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bout 1 billion moves). The maximum stack size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(disks+1) * stack_use_per_disk). The extra 1 is for th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. That is 31 * 14 bytes (including pushing IP, BP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), or a mere 43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 It uses the fact that for a data declaration, a vari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has the address of the first piece of data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all a procedure you use CALL with the procedur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ubroutin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may be either FAR or NEAR. If there is a mis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which type the assembler thinks it is and which typ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ly is, there will be an error, either at the assembler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ternal subroutines or at the linker level for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s. You may override the default type for proced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NEAR PTR subroutine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FAR PTR subroutine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normally needed if the procedure comes after the ca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and is not the defaul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other files to use a procedure you declare it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its own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C  subroutin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a PUBLIC procedure from another file you declare it EXTR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ng which type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N  subroutine1:NEAR, subroutine2: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make this declaration in the code segment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make it before the procedure i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cedure is defined by giving a name followed by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roc' (procedure) followed by either FAR or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1 proc n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2 proc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procedure is ended by giving the procedure name follow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ndp' (end of procedu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2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procedure must be ended before another i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s normally passed from one procedure to anothe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ubroutin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is done, then the called procedure references this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BP, the base pointer. The standard setup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5 - Subroutines                                      1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p             ; save old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p, sp         ; set bp to current top of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e stack looks like at this point depends on whether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ar or a far procedure. For a near procedure,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1           bp +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2           bp +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3           bp +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ld IP              bp +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   -&gt;   old BP              bp +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far procedure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1           bp +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2           bp +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3           bp +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ld CS              bp +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ld IP              bp +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   -&gt;   old BP              bp +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it is theoretically possible to access these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ir pointer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x, [bp + 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much less error prone and much clearer to use EQ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1 EQU [bp + 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x, VA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writing a recursive procedure and you need tempo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, you can allot space on the stack for these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  sp, 6     ; room for 6 bytes of temp.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hould be done before any other pushes ar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b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bp, s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 sp,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REGS ax, bx, c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variables should also be named with EQU statements, an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, you should draw a picture of what is on the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1           bp +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2           bp +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3           bp +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ld CS              bp +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ld IP              bp +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   -&gt;   old BP              bp +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4                bp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5                bp -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6                bp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4 EQU  [bp - 2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5 EQU  [bp - 4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6 EQU  [bp - 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hich is passed to the procedure is at a positive off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P while data that is created in the procedure is at a neg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to B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reated a data area for yourself on the stack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liminate it before leaving the procedure. There ar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 of doing this. One way is to add back what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REGS ax, bx, cx, d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 sp,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b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way is to give SP the value in BP because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where SP will wind up any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REGS ax, bx, cx, d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sp, b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b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whichever one is cleare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return from a procedure that has had data passed to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must be taken off the stack. There are two ways of d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. The C standard is that it is the calling progra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ility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ubroutin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sp, 6          ; 3 pushes = 6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scal standard is that you take them off the stack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. There is a special return instruction for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(6)             ; 3 pushes = 6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can be made available to other files and data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from other files. To make data available, declar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C variable1, variable2, variab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5 - Subroutines                                      1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 PUBLIC data from other files, use an EXTRN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ncludes the data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N  variable7:BYTE, variable8:WORD, variable9:D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N  variable10:QWORD, variable11:T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TRN statement must be in a segment which ha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segment register as will be used when accessing the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this is DS, but it can be something else. For insta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above EXTRN statements were in MORESTUFF and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es:MORE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very time you access variable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x, variabl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ssembler will code an ES segment overr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REGS and POP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riting a subroutine, you should always save any regis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use by push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then popped before re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c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save a lot of lines of code, there are two macr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REGS and POPREGS. They are designed so you may use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to copy them. PUSHREGS pushes in left to right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OPREGS pops in right to left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REGS ax, bx, cx, 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REGS ax, bx, c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match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 and 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DS (load DS) loads the first two bytes into the named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next two bytes into DS. LES (load ES) loads the first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into the named register and the next two bytes into 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si, [bp+6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ds  di, [bp+10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